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cenowy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76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Prace konserwatorsko-napraw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Cena netto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prawa żaluzji pionowych/1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Pranie żaluzji pionowych/1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prawa, regulacja drzwi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prawa zamka, klamek w drzwiach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prawa  klamek w oknach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ontaż/wymiana wkładek i klamek w drzwiach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Zawieszenie tablic informacyjnych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prawa krzesła/ fotela obrotowego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prawa, regulacja okna/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ab/>
        <w:tab/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p>
      <w:pPr>
        <w:pStyle w:val="Normal"/>
        <w:ind w:left="5664" w:firstLine="708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0:00Z</dcterms:created>
  <dc:creator>Małecka Anna</dc:creator>
  <dc:description/>
  <dc:language>en-US</dc:language>
  <cp:lastModifiedBy>Marco</cp:lastModifiedBy>
  <dcterms:modified xsi:type="dcterms:W3CDTF">2014-10-10T13:50:00Z</dcterms:modified>
  <cp:revision>2</cp:revision>
  <dc:subject/>
  <dc:title/>
</cp:coreProperties>
</file>